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900" w:leader="none"/>
        </w:tabs>
        <w:autoSpaceDE w:val="false"/>
        <w:ind w:left="-1080" w:hanging="0"/>
        <w:jc w:val="both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62178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5) </w:t>
      </w: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ический совет обсуждает и утверждает планы работы образовательного учреждения; заслушивает информацию,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агогический совет принимает решения о проведении итогового контроля по результатам учебного года, о допуске учащихся к экзаменам, о выдаче соответствующих документов об образовании, о награждении педагогов и обучающихся Грамотами за успехи в обучении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 педагогического совета и организация его работы</w:t>
      </w:r>
    </w:p>
    <w:p>
      <w:pPr>
        <w:pStyle w:val="Normal"/>
        <w:autoSpaceDE w:val="false"/>
        <w:ind w:firstLine="3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1. В состав педагогического совета входят: директор  (председатель), его заместитель, методисты, педагоги дополнительного образования, педагог-психолог,</w:t>
      </w:r>
      <w:r>
        <w:rPr>
          <w:sz w:val="28"/>
          <w:szCs w:val="28"/>
        </w:rPr>
        <w:t xml:space="preserve"> председатель совета Учреждения и представители учредителей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ем педагогического совета является директор Учреждения. </w:t>
      </w:r>
      <w:r>
        <w:rPr>
          <w:color w:val="000000"/>
          <w:sz w:val="28"/>
          <w:szCs w:val="28"/>
        </w:rPr>
        <w:t>Педагогический совет избирает из своего состава секретаря совета на учебный год.</w:t>
      </w:r>
      <w:r>
        <w:rPr>
          <w:sz w:val="28"/>
          <w:szCs w:val="28"/>
        </w:rPr>
        <w:t xml:space="preserve"> Секретарь проводит организационную подготовку заседаний педагогического совета, ведение протоколов, обеспечивает контроль за выполнением принят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4627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седания педагогического совета проводятся в соответствии с планом работы, но не реже 4 раз в год. В случае необходимости, а также по требованию не менее одной третей </w:t>
      </w:r>
      <w:r>
        <w:rPr>
          <w:spacing w:val="-2"/>
          <w:sz w:val="28"/>
          <w:szCs w:val="28"/>
        </w:rPr>
        <w:t>членов</w:t>
      </w:r>
      <w:r>
        <w:rPr>
          <w:sz w:val="28"/>
          <w:szCs w:val="28"/>
        </w:rPr>
        <w:t xml:space="preserve"> педагогического совета могут созываться внеочередны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8098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едагогический совет принимает</w:t>
      </w:r>
      <w:r>
        <w:rPr>
          <w:sz w:val="28"/>
          <w:szCs w:val="28"/>
        </w:rPr>
        <w:t xml:space="preserve"> реш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заменационных комиссий по проведению промежуточной аттес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обучающихся в платных объединениях к экза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годовой учебный план и утверждает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опытно-эксперимента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создании кружков, студий, клубов и других объеди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выпускников, проявивших особые успехи в обучении, и иным вопросам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ДДТ)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ю работы по выполнению решений и рекомендаций педагогического совета осуществляет директор. На очередных заседаниях совета он докладывает о результатах этой работы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лены педагогического совета имеют право вносить на рассмотрение совета вопросы, связанные с улучшением работы ДДТ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ректор, в случае несогласия с решением педагогического совета, приостанавливает проведение решения в жизнь и доводит об этом до сведения управления образования администрации Куменского района. Начальник управления образования в трехдневный срок при участии профсоюза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0"/>
        </w:numPr>
        <w:autoSpaceDE w:val="false"/>
        <w:ind w:firstLine="39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Делопроизводство педагогического сов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ях педагогического совета ведется проток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токол заседания педагогического совета подписывается пред</w:t>
      </w:r>
      <w:r>
        <w:rPr>
          <w:sz w:val="28"/>
          <w:szCs w:val="28"/>
        </w:rPr>
        <w:t>седателем и секретарё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реализуются приказом директора Учрежд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71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6:00Z</dcterms:created>
  <dc:creator>Maximus</dc:creator>
  <dc:description/>
  <cp:keywords/>
  <dc:language>en-US</dc:language>
  <cp:lastModifiedBy>комп</cp:lastModifiedBy>
  <dcterms:modified xsi:type="dcterms:W3CDTF">2019-10-24T07:06:00Z</dcterms:modified>
  <cp:revision>5</cp:revision>
  <dc:subject/>
  <dc:title/>
</cp:coreProperties>
</file>