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Т в Куменском райо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у молодежи готовности и практической способности к выполнению гражданского долга и конституционных обязанностей по защите Отечества,  удовлетворения их индивидуальных потребностей в интеллектуальном, нравственном и физическом совершенствовании в Куменском районе 16 декабря 2016 года состоялся первый Слет Всероссийского Детско-Юношеского Военно-Патриотического Общественного Движения «ЮНАРМИЯ». В торжественном открытии Слета Движения участвовал  военный комиссар Плешаков Юрий Николаевич, председатель местного отделения ДОСААФ, Перескоков В.И., 26 детей ЮНАРМей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734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лешакова Ю.Н.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На повестке дня Слета были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создании местного отделения </w:t>
      </w:r>
      <w:r>
        <w:rPr>
          <w:color w:val="262626"/>
          <w:sz w:val="28"/>
          <w:szCs w:val="28"/>
        </w:rPr>
        <w:t xml:space="preserve">Всероссийского детско-юношеского военно-патриотического общественного движения «ЮНАРМИЯ» Куменского Кировской области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 избрании штаба местного отделения  </w:t>
      </w:r>
      <w:r>
        <w:rPr>
          <w:sz w:val="28"/>
          <w:szCs w:val="28"/>
        </w:rPr>
        <w:t xml:space="preserve">Всероссийского Детско-Юношеского Военно-Патриотического Общественного Движения «ЮНАРМИЯ» </w:t>
      </w:r>
      <w:r>
        <w:rPr>
          <w:b/>
          <w:sz w:val="28"/>
          <w:szCs w:val="28"/>
        </w:rPr>
        <w:t xml:space="preserve"> Куменского район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избрании начальника штаба местного отд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го Детско-Юношеского Военно-Патриотического Общественного Движения «ЮНАРМИЯ» </w:t>
      </w:r>
      <w:r>
        <w:rPr>
          <w:b/>
          <w:sz w:val="28"/>
          <w:szCs w:val="28"/>
        </w:rPr>
        <w:t>Куменского район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 избрании ревизора местного отделения </w:t>
      </w:r>
      <w:r>
        <w:rPr>
          <w:sz w:val="28"/>
          <w:szCs w:val="28"/>
        </w:rPr>
        <w:t xml:space="preserve">Всероссийского Детско-Юношеского Военно-Патриотического Общественного Движения «ЮНАРМИЯ» </w:t>
      </w:r>
      <w:r>
        <w:rPr>
          <w:b/>
          <w:sz w:val="28"/>
          <w:szCs w:val="28"/>
        </w:rPr>
        <w:t>Куменского район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  <w:r>
        <w:rPr>
          <w:sz w:val="28"/>
          <w:szCs w:val="28"/>
        </w:rPr>
        <w:t>местного отд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го Детско-Юношеского Военно-Патриотического Общественного Движения «ЮНАРМИЯ» </w:t>
      </w:r>
      <w:r>
        <w:rPr>
          <w:b/>
          <w:sz w:val="28"/>
          <w:szCs w:val="28"/>
        </w:rPr>
        <w:t>Куменского район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оржественный прием Участников Движения в отряды местного отделения</w:t>
      </w:r>
      <w:r>
        <w:rPr>
          <w:sz w:val="28"/>
          <w:szCs w:val="28"/>
        </w:rPr>
        <w:t xml:space="preserve"> Всероссийского Детско-Юношеского Военно-Патриотического Общественного Движения «ЮНАРМИЯ» - КЛЯТВ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Arial"/>
          <w:bCs/>
          <w:sz w:val="28"/>
          <w:szCs w:val="28"/>
        </w:rPr>
        <w:t xml:space="preserve">  </w:t>
      </w:r>
      <w:r>
        <w:rPr>
          <w:sz w:val="28"/>
          <w:szCs w:val="28"/>
        </w:rPr>
        <w:t>В штаб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естного отделения  </w:t>
      </w:r>
      <w:r>
        <w:rPr>
          <w:sz w:val="28"/>
          <w:szCs w:val="28"/>
        </w:rPr>
        <w:t xml:space="preserve">Всероссийского Детско-Юношеского          Военно-Патриотического Общественного Движения «ЮНАРМИЯ» </w:t>
      </w:r>
      <w:r>
        <w:rPr>
          <w:b/>
          <w:sz w:val="28"/>
          <w:szCs w:val="28"/>
        </w:rPr>
        <w:t xml:space="preserve"> Куменского района </w:t>
      </w:r>
      <w:r>
        <w:rPr>
          <w:sz w:val="28"/>
          <w:szCs w:val="28"/>
        </w:rPr>
        <w:t>избраны</w:t>
      </w:r>
      <w:r>
        <w:rPr>
          <w:b/>
          <w:sz w:val="28"/>
          <w:szCs w:val="28"/>
        </w:rPr>
        <w:t xml:space="preserve"> следующие кандидатуры: </w:t>
      </w:r>
      <w:r>
        <w:rPr>
          <w:sz w:val="28"/>
          <w:szCs w:val="28"/>
        </w:rPr>
        <w:t>глава Куменского района Рылов А.А., глава сельского поселения с. Березник -Микрюков В.Л., глава городского поселения пгт Кумены Малых В.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ст по военно-патриотической работе Перескоков В.И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ВККО по Куменскому и Сунскому районам Плешаков Ю. Н., учитель средней школы п.Речное Чураков И.А., учитель  основной школы д.Б-Перелаз Филимонов М. А., директор Дома детского творчества пгт Кумены Перескокова Л.А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ения образования Смехова И.С., участник движения Черемискин Кирилл, участник движения Комышев Влад. Начальником штаба избран Перескоков В.И. В местное отделение ЮНАРМИИ вошли отряды из школ Куменского района: д. Б-Перелаз, п. К-Октябрьский, пгт Кумены, п. Речной, с. Желны, п. Вичевщина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т же день прошла районная военно-патриотической игра по станциям «Тропа испытаний» в рамках Всероссийского Детско-Юношеского Военно-Патриотического Общественного Движения «ЮНАРМИЯ», которая была организована Домом детского творчества пгт Кумены и Куменским местным отделением Добровольного Общества Содействия Армии, Авиации и Флоту России (ДОСААФ). В игре приняли участие 7 команд из школ Куменского района: д. Б-Перелаз, с. Желны, пгт Кумены; п. Вичевщина,  п. Речной,   коррекционная специальная школа интернат 8 вида пгт Кумены. Военно-патриотическая игра проходила по следующим станциям:  «азимут» где дети определяли азимут на местный предмет, рисовали стороны горизонта по  часам и условному солнцу, показывали знания по топографическим знакам; станция «первая медицинская помощь»; станция  «дартс», станция «вязка узлов»; станция «воинские звания» - называли и показывали на картинке воинские звания и знаки различия Российской Армии; станция «разборка и сборка автомата Калашникова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тоге победителями признан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разделили средние школы п. Речной (руководитель Михалева Т.И.) и пгт. Кумены ( руководитель Мячин С.Ю.); 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 получили средняя школа п. Вичевщина (руководитель Казаков С.В. );  коррекционная специальная школа интернат 8 вида пгт Кумены. Грамотами  регионального отделения Добровольного Общества Содействия Армии, Авиации и Флоту России награждены: команда основной школы д. Б-Перелаз (руководитель Филимонов М.А. ) за лучший результат по вязке узлов; команда основной школы с. Желны ( руководитель Микрюкова Н.С.) за лучший результат на станции «дартс», команда коррекционной специальной школы интерната 8 вида пгт Кумены за лучший результат по разборке и сборке автомата Калашникова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Создавая условия для развития технических видов спорта</w:t>
      </w:r>
      <w:r>
        <w:rPr>
          <w:rStyle w:val="C0"/>
          <w:color w:val="000000"/>
          <w:sz w:val="28"/>
          <w:szCs w:val="28"/>
        </w:rPr>
        <w:t xml:space="preserve"> Межрегиональные соревнования картингистов  проходят п. Канып, К-Чепецкого района, г. Киров, г. Слободской, г. Ижевск и конечно в пгт. Кумены. 28 января 2017 года в пгт Кумены состоялись 26 –е гонки картингистов – один из этапов первенства области по картингу. Соревнования организованы Куменским местным отделением ЕР, Домом детского творчества и ДЮСШ и конечно в судействе  и в проведении соревнований участвовал начальник штаба движения «ЮНАРМИЯ Перескоков В.И.  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Ежегодно и на всех этапах в течении нескольких лет подряд команда объединения «картинг» Дома детского творчества  занимает призовые места. Лидером соревнований в последнее время является Колупаев Володя. В команде ДДТ было 6 обучающихся из 16 занимающихся картингом. Колупаев Владимир, юнармеец  в классе «пионер» занял 2-е место и в классе «Кадет» 3-е место.</w:t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05:00Z</dcterms:created>
  <dc:creator>комп</dc:creator>
  <dc:description/>
  <cp:keywords/>
  <dc:language>en-US</dc:language>
  <cp:lastModifiedBy>комп</cp:lastModifiedBy>
  <dcterms:modified xsi:type="dcterms:W3CDTF">2017-06-06T05:32:00Z</dcterms:modified>
  <cp:revision>2</cp:revision>
  <dc:subject/>
  <dc:title>СЛЕТ в Куменском районе</dc:title>
</cp:coreProperties>
</file>